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бюджету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 Закону України «Про місцеве самоврядування в Україні», статті 23 Бюджетного кодексу України, пункту 13 рішення міської ради (п’ятдесят сьома (позачергова) сесія </w:t>
        <w:br/>
        <w:t>восьмого скликання) від 17 грудня 2024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5 «Про бюджет Прилуцької міської територіальної громади на 2025 рік», розглянувши службові записки начальника фінансового управління міської ради Олени ВОРОН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2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убвенція з державного бюджету місцевим бюджетам на реалізацію публічного інвестиційного проє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709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2694"/>
      </w:tblGrid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розвит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ння заходів щодо реалізації публічного інвестиційного проє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, за рахунок субвенції з державного бюджету місцевим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70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удівництво захисної споруди цивільного захисту протирадіаційного укриття Прилуцького ліцею № 14 Прилуцької міської ради Чернігівської області за адресою: вул.Садова, 135, м.Прилуки, Чернігівська облас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0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3:00:00Z</dcterms:modified>
  <cp:revision>2</cp:revision>
  <dc:subject/>
  <dc:title>Розпорядження-2011</dc:title>
</cp:coreProperties>
</file>